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невник УП.гр3. 2курс 20г. Дата практики с08.04.20г. по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13"/>
        <w:gridCol w:w="1800"/>
        <w:gridCol w:w="4252"/>
        <w:gridCol w:w="1072"/>
        <w:gridCol w:w="97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 02    </w:t>
            </w:r>
            <w:r>
              <w:rPr>
                <w:rStyle w:val="Fontstyle01"/>
                <w:b/>
              </w:rPr>
              <w:t>Продажа продовольственных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Style w:val="Fontstyle01"/>
                <w:b/>
              </w:rPr>
              <w:t>товар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ять приемку товаров и контроль за наличием необходимых сопроводительных документов на поступившие товары П.К.2.1. О.К,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У.П.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Организация рабочего  места </w:t>
            </w:r>
            <w:r>
              <w:rPr>
                <w:sz w:val="20"/>
                <w:szCs w:val="20"/>
              </w:rPr>
              <w:t>в соответствии с правилами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структаж по т.б.  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нструктаж по технике безопасности, санитарным требованиям, организация рабочего места. Выполняла работы по подготовке рабочего места, оборудования,</w:t>
            </w:r>
            <w:r>
              <w:rPr>
                <w:rStyle w:val="C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змещала  на рабочем месте оборудование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инструкциями и регламентами (правилами техники безопасности, пожаробезопасности, охраны труда),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 продавц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родавец должен заблаговременно приходить на работу, чтобы подготовить свое рабочее место к началу обслуживания покупателей: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о избежание несчастных случаев прилавки, шкафы, предназначенных для размещения товаров, не должны иметь острых углов. Ширина рабочего прохода продавца между прилавками и стенным шкафом должна быть не менее 90 см. 3проход между прилавком и пристенным оборудованием должен содержаться в чистоте и не загромождаться товарами и посторонними предметами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 полах в местах постороннего пребывания продавцов, должны иметься сплошные холодозащитные настилы в виде решеток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а каждом рабочем месте за прилавком должны быть устроено рабочее сиденье для продавца в свободное от работы врем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5. Наиболее ходовой товар и наиболее часто употребляемый инвентарь размещают как можно ближе к продавцу, гири и упаковочные материалы с левой стороны весов, наколку чеков, вилку, ножницы - с правой сто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6. Проверить наличие и полноту ассортимента товаров, в случае отсутствия отдельных товаров потребовать от руководства магазина, пополнения их на рабочем мес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7.Проверить ценники на каждом выставленном товаре, их оформл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8.Подготовить необходимый инвентарь и упаковочные материалы, проверить исправление торгового оборудования и весовых приб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9.Расположить образцы товаров на рабочем месте так, чтобы они были видны покупателю.</w:t>
            </w:r>
          </w:p>
          <w:p>
            <w:pPr>
              <w:pStyle w:val="Normal"/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и внешний вид продавца должен</w:t>
            </w:r>
            <w:r>
              <w:rPr>
                <w:sz w:val="20"/>
                <w:szCs w:val="20"/>
              </w:rPr>
              <w:t xml:space="preserve"> соответствовать деловой, рабочей обстановке. На рабочем месте продавец обязан, находится в спец. одежде установленной формы, быть аккуратно причесанным с подстриженными ногтями. Чрезмерное употребление косметики и различных украшений не рекомендуется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 долже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55"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о начала работы продавец должен проверить свое рабочее место, исправность торгового оборудования, инструменты и инвентарь. Длинна фронта рабочего место продавца должно состоять из 2х-3х метров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оверить количество поступающих на рабочее место това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ледить за правильностью выкладки товаров и немедленно устранить замещенные недостат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Хорошо изучить поступившие в продажу новые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знакомится с их качеством и свойствами, способами употребления, для того чтобы в дальнейшем пропагандировать эти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оддерживать чистоту и порядок на своем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иветливо встречать каждого покупателя, одинокого, внимательно обслуживать его, независимо от стоимости приобретенной им покупки и длительности выбора. При отсутствии товара, интересующего покупателя, надо вежливо предложить ему близкие по свойствам товары, порекомендовать новый, объяснить их свойства, вкусовые качества. Разговаривать с покупателями надо только стоя, отвечать на его вопросы, повернувшись к нему лицом. Нельзя показывать товары молча. Ни в коем случае нельзя терять терпение, быть раздражительным, повышать голос. Надо сохранять спокойствие, выдержку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ьзя покидать рабочее место, не закончив обслуживать покупателя. При уходе на короткое время, следует при этом предупредить ожидающих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ывать и отпускать товар следует на виду у покупателя. При этом надо ясно и четко называть причитающиеся с покупателя суммы денег. В конце рабочего дня необходимо обслуживать покупателя так же спокойно и внимательно, как и в начале дня. За пять десять минут до прекращения обслуживания следует предупредить об этом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уходом с работы, продавец должен привести свое рабочее место в порядок, убрать свой рабочий инструмент и товары с прилавка, сдать в установленном порядке чеки и день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П. П.К. 2.5. Подготовка к  эксплуатации, устройство и работа на торговых циферблатных весах РН-10Ц13У, РН-6Ц1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авила эксплуатации циферблатных весов РН-10Ц13У, РН-6Ц13М».  Весоизмерительное оборудование предназначено для определения массы товаров в целях их учета, а также для расчета с покупателями. По способу установки весы бывают передвижные, настольные, напольные и стациона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весы предназначены для предварительной фасовки товаров и отпуска товаров покупателям. Передвижные напольные и стационарные весы предназначены для взвешивания грузов большой массы. По виду указательного устройства весы б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ные,  шкальные,  шкально-гирные,  циферблатные, циферблатно-гирные, цифровые электронные. При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измерительного оборудования неоходимо изучить конструкцию и порядок работы на весах аройти инструктаж по безопасным условиям труда. </w:t>
            </w:r>
            <w:r>
              <w:rPr>
                <w:b/>
                <w:sz w:val="20"/>
                <w:szCs w:val="20"/>
              </w:rPr>
              <w:t>Перед началом рабочего д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безопасное сосояние вилки,шнура, электронных весов, они должны быть без повреждений. Весы должны устанавливаться на ровной, прочной площадке. Весы должны прочно упираться на все 4 опорные точки.  Проверить целостность пломбы весов. Установить весы в строго горизонтальное положение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винтовых ножек по уровню- встроенной спиртовой капсуле с пузырьком воздуха, пузырек воздуха должен находится в центре круга. Проверить точность взвешивания весов в пяти положениях (центре и на четырех углах грузоприемной площадки), вес гири должен быть одинаковым. Весы должны быть установлены так, чтобы не затруднять покупателям обзор грузоприемной площадки и указательного устройства( циферблата , таб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ремя работы</w:t>
            </w:r>
            <w:r>
              <w:rPr>
                <w:sz w:val="20"/>
                <w:szCs w:val="20"/>
              </w:rPr>
              <w:t xml:space="preserve">  взвешиваемый товар следует класть На весы осторожно, без толчков, по возможности в центр платформы без выступов за габариты весов. </w:t>
            </w:r>
            <w:r>
              <w:rPr>
                <w:b/>
                <w:sz w:val="20"/>
                <w:szCs w:val="20"/>
              </w:rPr>
              <w:t xml:space="preserve">Запрещается: </w:t>
            </w:r>
            <w:r>
              <w:rPr>
                <w:sz w:val="20"/>
                <w:szCs w:val="20"/>
              </w:rPr>
              <w:t xml:space="preserve">резать и упаковывать товар на площадке весов.  Взвешивать товары, превышающие по массе наибольший предел взвешивания. </w:t>
            </w:r>
            <w:r>
              <w:rPr>
                <w:b/>
                <w:sz w:val="20"/>
                <w:szCs w:val="20"/>
              </w:rPr>
              <w:t xml:space="preserve">По окончании рабочего дня.  </w:t>
            </w:r>
            <w:r>
              <w:rPr>
                <w:sz w:val="20"/>
                <w:szCs w:val="20"/>
              </w:rPr>
              <w:t>у электронных весов выключить тумблер и вытащить вилку из розетки.  Протереть весы.  Грузоприемные площадки пром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м раст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практическую  работу по теме   «Подготовка к  эксплуатации, устройство и работа на торговых циферблатных весах РН-10Ц13У, РН-6Ц13М». см задание гр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Т.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П.К. 2.5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эксплуатации,   устройство и работа на электронных торговых весах различных тип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>Выполнить  практическую работу по теме «Подготовка к  эксплуатации,   устройство и работа на электронных торговых весах различных типов» . см задание гр 3.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ма: П.К. 2.1. Приемка продовольственных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Изучить презентации по теме: приемка товаров  и сопроводительные доку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формить днев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тветить на вопросы составить отчет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Кем должна проводиться приемка товаров в магазин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б) Какие продовольственные товары подлежат приемке и оприходованию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ак принимают товар в магазине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 какие этапы можно условно разделить приемку товаров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) Какими способами осуществляется приемка товара по качеству? 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ё) От чего зависит порядок приемки товара и ее документальное оформлени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) Перечислите сопроводительные документы при приемке товар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тве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ма: П.К. 2.1. Оформление и размещение  ценников на реализуемые товары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Изучить презентацию по теме:</w:t>
            </w:r>
            <w:r>
              <w:rPr>
                <w:sz w:val="20"/>
                <w:szCs w:val="20"/>
              </w:rPr>
              <w:t xml:space="preserve"> Оформление и размещение  ценников на реализуемые това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правила оформления ценников на реализуемые това</w:t>
              <w:softHyphen/>
              <w:t>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чем заключаются особенности применения электронных ценников на товар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формить  ценник: ООО Альфа. г. Аксай ул Ленина 30.Руководитель Петров Иван Петрович . Прод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.» Яблоки» цена за 1кг. 12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ие реквизиты необходимо указывать в ценниках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тчет.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ить днев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>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ма: П.К. 2.2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 xml:space="preserve">Размещение  и выкладка прдовольственных товаров в торговом зале.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шите какие  существуют виды, выкладки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пишите  способы выкладки товаров 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ишите какие существуют правила выкладки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шите особенности размещения товаров на рабочем мест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ебования предьявляемые к выкладке товаров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формить дневник  согласно задания, дать ответы на вопро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Изучите презентацию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йте свою презентацию и ответьте на вопросы  поставленные на последнем слайде. презентацию свою пришлите мне в личку на оцен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4:00Z</dcterms:created>
  <dc:creator>Mixail</dc:creator>
  <dc:description/>
  <cp:keywords/>
  <dc:language>en-US</dc:language>
  <cp:lastModifiedBy>Mixail</cp:lastModifiedBy>
  <cp:lastPrinted>2020-04-09T18:02:00Z</cp:lastPrinted>
  <dcterms:modified xsi:type="dcterms:W3CDTF">2020-05-14T12:57:00Z</dcterms:modified>
  <cp:revision>6</cp:revision>
  <dc:subject/>
  <dc:title>дневник УП</dc:title>
</cp:coreProperties>
</file>